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Развитие грамматически правильной речи у детей дошкольного возраста"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рамматика - наука о строе языка, его законах. Грамматика представляет собой систему, объединяющую морфологию, словообразование, синтаксис. Морфология изучает грамматические свойства слова и его формы, грамматические значения в пределах слова; синтаксис – словосочетания и предложения, сочетаемость и порядок следования слов; словообразование – образование слова на базе другого однокоренного слова ( или других слов) с помощью специальных средст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рамматика помогает облекать наши мысли в материальную оболочку, делает нашу речь организованной и понятной для окружающих. Формирование грамматического строя проходит успешно при условии правильной организации предметной деятельности, повседневного общения детей со сверстниками и взрослыми, специальных речевых занятий и упражнений, направленных на усвоение и закрепление трудных грамматических фор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интаксические ошибки наблюдаются в нарушении порядка слов в предложени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 первое место ставится наиболее важное для ребенка слово: "Куклу мама принесла"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опросительное предложение начинается с того, что для ребенка важнее: "Заплакала Маша почему?"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дети часто начинают свой ответ с вопросительного слова, поэтому на вопрос "почему?" отвечают: "Почему что…"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еправильно иногда оформляется союзная связь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пускается союз или часть союза: "Вот еще лопнул шар у дяди, потому… нажал сильно"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дин союз заменяется другим: "Как мы пришли домой, мы играли с мячом"; "Я надела теплую шубу, почему что на улице холодно"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юз ставится не на том месте, где обычно употребляется: "Мы шли, вот, когда от тети Тамары, смотрим – салют"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пособы словообразовани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рфологический способ (про мощи приставок, суффиксов, корней, окончаний): путь – пут-ник; под одеялом - под-одеяль-ник; порядок – бес- порядок; слабый – слаб-ость; спускать – спускать-ся; бежать – при-бежать, в-бежать, вы-бежать; заяц – зай-чон-ок; сахар – сахар-ниц-а и т.п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рфолого-синтаксический способ – сложения нескольких основ: лед колоть – ледокол; книги любить – книголюб; черные брови – чернобровый и пр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ообразование связывается с детским словотворчеством. Словотворчество свидетельствует об активном усвоении детьми грамматического строя: копатка, помогание, колоток, страшность, пургинка и др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задачи формирования грамматической стороны речи дет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мочь детям практически освоить морфологическую систему родного языка (изменение по родам, числам, лицам, временам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мочь детям в овладении синтаксической стороной: учить правильному согласованию слов в предложении, построению разных типов предложений и сочетанию их в связном текст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общить знания о некоторых нормах образования форм слов – словообразования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ути формирования грамматически правильной речи у дете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благоприятной языковой среды, дающей образцы грамотной речи; повышение речевой культуры взрослых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ециальное обучение детей трудным грамматическим формам, направленное на предупреждение ошибок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грамматических навыков в практике речевого общени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исправление грамматических ошибок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и приемы формирования грамматически правильной ре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 методам относятся дидактические игры, игры-драматизации, словесные упражнения, рассматривание картин, пересказ коротких рассказов и сказок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идактические игры и игры-драматизации проводятся, главным образом, с детьми младшего и среднего возраста. Упражнения – преимущественно с детьми старшего дошкольного возрас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етодические приемы: образец, объяснение, указание, сравнение, повторение. Они предупреждают ошибки детей, помогают сосредоточить внимание ребенка на правильной форме слова или конструкции предлож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спользуются и такие приемы, как создание проблемных ситуаций; подсказка нужной формы; исправление ошибки; вопросы подсказывающего и оценочного характера; привлечение детей к исправлению ошибок; напоминание о том, как сказать правильно, и д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 М.М., Яшина В.И. Методика развития речи и обучения родному языку дошкольников. – М., 1998. С. 153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одич А.М. Методика речи детей дошкольного возраста. – М.,1984. С.111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речи детей дошкольного возраста. / Под ред. Ф.А.Сохина. – М., 1984.С.105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шакова О.С.Программа развития речи детей дошкольного возраста в детском саду. – М., 2002. С.17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Ушакова О.С. Занятия по развитию речи в детском саду. – М., 2001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24:00Z</dcterms:created>
  <dc:creator>User</dc:creator>
  <dc:description/>
  <cp:keywords/>
  <dc:language>en-US</dc:language>
  <cp:lastModifiedBy>User</cp:lastModifiedBy>
  <dcterms:modified xsi:type="dcterms:W3CDTF">2013-02-28T15:34:00Z</dcterms:modified>
  <cp:revision>2</cp:revision>
  <dc:subject/>
  <dc:title/>
</cp:coreProperties>
</file>